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GENT CHAMBERS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IRECT PUBLIC ACCESS INFORMATION FORM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lease complete the sections below and email your completed enquiry to 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lerks@regentchambers.co.uk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e'll then arrange for the appropriate barrister to contact you to discuss the best way forward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/>
          <w:sz w:val="28"/>
          <w:szCs w:val="28"/>
        </w:rPr>
        <w:t>[1]. Your personal details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ease provide the best telephone number and email address for us to contact you by (bear in mind any privacy issues that may arise)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me: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Home telephone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Mobile telephone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ersonal Email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[2]. Area of Law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For example, does your case concern family law, criminal law, a dispute with landlord or tenant, etc?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rea :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[3]. Do you have a particular barrister in mind?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Do you already know which barrister you would like to speak to or should we recommend someone once we know more about your case?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Yes, I would like 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o, please advise me …. [   ]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i/>
          <w:sz w:val="28"/>
          <w:szCs w:val="28"/>
        </w:rPr>
        <w:t>[4]. Do you have any deadlines/court hearing dates at this stage?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f so what are they 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hen? 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[5]. Have you sought any advice from a Solicitor so far?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Yes ..</w:t>
        <w:tab/>
        <w:tab/>
        <w:t>[    ]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  ..</w:t>
        <w:tab/>
        <w:tab/>
        <w:t>[    ]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[6]. Do you qualify for Legal Aid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More information can be found here : </w:t>
      </w:r>
      <w:hyperlink r:id="rId2">
        <w:r>
          <w:rPr>
            <w:rStyle w:val="InternetLink"/>
            <w:rFonts w:cs="Calibri" w:ascii="Calibri" w:hAnsi="Calibri"/>
          </w:rPr>
          <w:t>www.gov.uk/check-legal-aid</w:t>
        </w:r>
      </w:hyperlink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Yes  </w:t>
        <w:tab/>
        <w:t xml:space="preserve"> </w:t>
        <w:tab/>
        <w:t>[    ]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o</w:t>
        <w:tab/>
        <w:tab/>
        <w:t>[    ]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 don't know</w:t>
        <w:tab/>
        <w:t>[    ]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/>
          <w:sz w:val="28"/>
          <w:szCs w:val="28"/>
        </w:rPr>
        <w:t>[7]. Where did you hear about Regent Chambers: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[8]. Short summary of your disput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lease provide a brief summary of the nature of your legal proble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Thank you.</w:t>
      </w:r>
      <w:r>
        <w:rPr>
          <w:rFonts w:cs="Calibri" w:ascii="Calibri" w:hAnsi="Calibri"/>
        </w:rPr>
        <w:t xml:space="preserve">  Once we have received this form we'll get in touch shortly.</w:t>
      </w:r>
    </w:p>
    <w:sectPr>
      <w:type w:val="nextPage"/>
      <w:pgSz w:w="11906" w:h="16838"/>
      <w:pgMar w:left="1134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uk/check-legal-ai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21:28:00Z</dcterms:created>
  <dc:creator>ND7182</dc:creator>
  <dc:description/>
  <dc:language>en-US</dc:language>
  <cp:lastModifiedBy>Paul Cliff</cp:lastModifiedBy>
  <cp:lastPrinted>2014-09-16T16:50:00Z</cp:lastPrinted>
  <dcterms:modified xsi:type="dcterms:W3CDTF">2016-02-16T21:28:00Z</dcterms:modified>
  <cp:revision>2</cp:revision>
  <dc:subject/>
  <dc:title>REGENT CHAMBERS</dc:title>
</cp:coreProperties>
</file>